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/>
      </w:pPr>
      <w:r>
        <w:rPr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за отстраняване на контактна зона при изработване на кадастрална карта  и регистри за  поземлен имот ПИ 69417.549.1 в мах. „Джалаловци”  в  землището на с. Стоките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3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 21, ал.1, т. 8 от Закона за местното самоуправление и местната администрация, чл. 8, ал. 1  от ЗОС и във връзка с §1, т. 9 от  Допълнителните разпоредби на Закона  за кадастъра и имотния регистър /ЗКИР/ и чл. 47 от Наредба № 3 от 28.04.2005г. за съдържанието, създаването и поддържането на кадастралните  карта и регистри,  Общинският съвет – Севлиево:</w:t>
      </w:r>
    </w:p>
    <w:p>
      <w:pPr>
        <w:pStyle w:val="Normal"/>
        <w:ind w:firstLine="720"/>
        <w:jc w:val="both"/>
        <w:rPr/>
      </w:pPr>
      <w:r>
        <w:rPr>
          <w:b/>
        </w:rPr>
        <w:t>ДАВА съгласие</w:t>
      </w:r>
      <w:r>
        <w:rPr/>
        <w:t xml:space="preserve"> да се промени границата на околовръстния полигон на м. „Джалаловци“ по картата на възстановената собственост /КВС/ на землище с. Стоките, представляващ ПИ 69417.0.256 с площ на корекцията – 229 кв.м. в съответствие с данните получени при изработване на кадастрална карта и регистри на ПИ 69417.549.1.</w:t>
      </w:r>
    </w:p>
    <w:p>
      <w:pPr>
        <w:pStyle w:val="Normal"/>
        <w:ind w:firstLine="720"/>
        <w:jc w:val="both"/>
        <w:rPr/>
      </w:pPr>
      <w:r>
        <w:rPr>
          <w:b/>
        </w:rPr>
        <w:t>Приложение</w:t>
      </w:r>
      <w:r>
        <w:rPr/>
        <w:t xml:space="preserve"> – Предложение  за отстраняване на контактна зона за ПИ 69417.549.1  в мах. „Джалаловци”  в  землището на с. Стоките, неразделна част от решението.</w:t>
      </w:r>
    </w:p>
    <w:p>
      <w:pPr>
        <w:pStyle w:val="BodyText2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0" w:right="425" w:gutter="0" w:header="0" w:top="993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15"/>
      <w:bookmarkStart w:id="1" w:name="RANGE!A1%3AE15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8-13T07:48:00Z</dcterms:modified>
  <cp:revision>17</cp:revision>
  <dc:subject/>
  <dc:title> </dc:title>
</cp:coreProperties>
</file>